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left"/>
        <w:rPr>
          <w:rFonts w:ascii="方正黑体简体;黑体" w:hAnsi="方正黑体简体;黑体" w:eastAsia="方正黑体简体;黑体" w:cs="宋体"/>
          <w:kern w:val="0"/>
          <w:sz w:val="32"/>
          <w:szCs w:val="32"/>
        </w:rPr>
      </w:pPr>
      <w:r>
        <w:rPr>
          <w:rFonts w:ascii="方正黑体简体;黑体" w:hAnsi="方正黑体简体;黑体" w:cs="宋体" w:eastAsia="方正黑体简体;黑体"/>
          <w:kern w:val="0"/>
          <w:sz w:val="32"/>
          <w:szCs w:val="32"/>
        </w:rPr>
        <w:t>附件</w:t>
      </w:r>
      <w:r>
        <w:rPr>
          <w:rFonts w:eastAsia="方正黑体简体;黑体" w:cs="宋体" w:ascii="方正黑体简体;黑体" w:hAnsi="方正黑体简体;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32"/>
        </w:rPr>
        <w:t>公共机构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32"/>
          <w:lang w:eastAsia="zh-CN"/>
        </w:rPr>
        <w:t>绿色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32"/>
        </w:rPr>
        <w:t>节能技术产品征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85090</wp:posOffset>
                </wp:positionV>
                <wp:extent cx="91440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95pt;mso-wrap-distance-left:9.05pt;mso-wrap-distance-right:9.05pt;mso-wrap-distance-top:0pt;mso-wrap-distance-bottom:0pt;margin-top:-6.7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填写单位（盖章）： 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99"/>
        <w:gridCol w:w="1755"/>
        <w:gridCol w:w="1197"/>
        <w:gridCol w:w="4188"/>
      </w:tblGrid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产品名称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领域（√选）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筑隔热保温系统 □</w:t>
            </w:r>
            <w:r>
              <w:rPr>
                <w:rFonts w:ascii="宋体" w:hAnsi="宋体" w:cs="宋体"/>
                <w:color w:val="000000"/>
              </w:rPr>
              <w:t>电梯和动力系统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</w:rPr>
              <w:t>空调和通风系统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</w:rPr>
              <w:t>供热锅炉系统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</w:rPr>
              <w:t xml:space="preserve">车辆与交通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</w:rPr>
              <w:t>照明和采光系统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</w:rPr>
              <w:t>供电配电系统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</w:rPr>
              <w:t>餐厨设备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用水系统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</w:rPr>
              <w:t>新能源和可再生能源利用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</w:rPr>
              <w:t>办公设备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</w:rPr>
              <w:t>能源消费监控体系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入选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度目录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在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度目录中序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     □否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选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度目录以来技术主要进步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选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度目录以来技术推广情况、推广中面临的问题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纳入其他目录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曾纳入其他目录名称、年度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   □否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产品适用条件（具体领域场所）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方式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建 □改造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产品限制条件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同类技术产品进行比较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点：</w:t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点：□投资回收期长 □</w:t>
            </w:r>
            <w:r>
              <w:rPr/>
              <w:t>价格高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寿命短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全寿命周期能耗大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施工改造要求高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原理介绍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参数（列出体现节能的主要技术参数）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能效果</w:t>
            </w:r>
          </w:p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测试方法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案例情况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实际推广应用的案例数量和范围；列举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个典型案例，并简要介绍典型案例基本情况，包含节能量、投资额、回收期等）</w:t>
            </w:r>
          </w:p>
        </w:tc>
      </w:tr>
      <w:tr>
        <w:trPr>
          <w:trHeight w:val="5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技术支持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联系方式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名称）</w:t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承诺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单位承诺，此次申请上报所有材料真实无误，并愿意承担相关由此引发的全部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加盖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600"/>
        <w:rPr/>
      </w:pPr>
      <w:r>
        <w:rPr/>
        <w:t>注：除“</w:t>
      </w:r>
      <w:r>
        <w:rPr>
          <w:rFonts w:ascii="宋体" w:hAnsi="宋体" w:cs="宋体"/>
          <w:szCs w:val="21"/>
        </w:rPr>
        <w:t>入选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度目录以来技术主要进步”、“入选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度目录以来技术推广情况、推广中面临的问题”，</w:t>
      </w:r>
      <w:r>
        <w:rPr/>
        <w:t>表格中不能留空白，否则视为无效。如有需要，可另附页详细说明相关内容。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33:00Z</dcterms:created>
  <dc:creator>吴越</dc:creator>
  <dc:description/>
  <dc:language>en-US</dc:language>
  <cp:lastModifiedBy>陈潇/CQC/aqsiq</cp:lastModifiedBy>
  <dcterms:modified xsi:type="dcterms:W3CDTF">2016-04-08T03:23:36Z</dcterms:modified>
  <cp:revision>2</cp:revision>
  <dc:subject/>
  <dc:title>公共机构节能节水技术产品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